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2148"/>
              <w:gridCol w:w="40"/>
              <w:gridCol w:w="2302"/>
              <w:gridCol w:w="74"/>
              <w:gridCol w:w="1587"/>
              <w:gridCol w:w="653"/>
              <w:gridCol w:w="2126"/>
            </w:tblGrid>
            <w:tr>
              <w:trPr>
                <w:trHeight w:val="65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  <w:lang w:val="en-US"/>
                    </w:rPr>
                    <w:t xml:space="preserve"> (495)268-04-7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а: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u w:val="none"/>
            <w:shd w:fill="FFFFFF" w:val="clear"/>
          </w:rPr>
          <w:t>sod</w:t>
        </w:r>
      </w:hyperlink>
      <w:r>
        <w:rPr>
          <w:rFonts w:cs="Arial" w:ascii="Arial" w:hAnsi="Arial"/>
          <w:sz w:val="28"/>
          <w:szCs w:val="28"/>
        </w:rPr>
        <w:t>@nt-rt.ru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технику </w:t>
      </w:r>
      <w:r>
        <w:rPr>
          <w:rFonts w:cs="Arial" w:ascii="Arial" w:hAnsi="Arial"/>
          <w:b/>
          <w:sz w:val="36"/>
          <w:szCs w:val="36"/>
          <w:lang w:val="en-US"/>
        </w:rPr>
        <w:t>SANREMO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55:00Z</dcterms:created>
  <dc:creator>https://sanremo.nt-rt.ru/</dc:creator>
  <dc:description/>
  <cp:keywords/>
  <dc:language>en-US</dc:language>
  <cp:lastModifiedBy>Дмитрий</cp:lastModifiedBy>
  <cp:lastPrinted>2017-12-05T13:06:00Z</cp:lastPrinted>
  <dcterms:modified xsi:type="dcterms:W3CDTF">2021-12-12T06:39:00Z</dcterms:modified>
  <cp:revision>12</cp:revision>
  <dc:subject>SANREMO || Опросный лист на кофемашины, кофемолки. Карта заказа на кофейные аппараты, кофе машины YOU, CAFE RACER, OPERA, F18, VERONA, ZOE, NAPOLI, TORINO, CAPRI, CUBE, TREVISO, X ONE. Продажа оборудования производства завода-изготовителя САНРЕМО, САН РЕМО, SAN REMO, производитель Италия. Дилер ГКНТ. Поставка Россия, Казахстан.</dc:subject>
  <dc:title>SANREMO || Опросный лист на кофемашины, кофемолки. Карта заказа на кофейные аппараты, кофе машины YOU, CAFE RACER, OPERA, F18, VERONA, ZOE, NAPOLI, TORINO, CAPRI, CUBE, TREVISO, X ONE. Продажа оборудования производства завода-изготовителя САНРЕМО, САН РЕМО, SAN REMO, производитель Италия. Дилер ГКНТ. Поставка Россия, Казахстан.</dc:title>
</cp:coreProperties>
</file>